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0305</wp:posOffset>
            </wp:positionH>
            <wp:positionV relativeFrom="paragraph">
              <wp:posOffset>-506095</wp:posOffset>
            </wp:positionV>
            <wp:extent cx="141859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sejo Escolar de La Matanz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de Noviembre de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REQUISITOS NECESARIOS PARA LA ENTREGA DE DOCUMENTACION ESCUELAS DE VERANO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(DESDE 02/01/2020 HASTA 31/01/2020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La factura debe tener en el original y en la copia, los números de remitos que la comprenden en el frente (impresos o manuscritos en azul).</w:t>
      </w:r>
    </w:p>
    <w:p>
      <w:pPr>
        <w:pStyle w:val="Normal"/>
        <w:numPr>
          <w:ilvl w:val="0"/>
          <w:numId w:val="2"/>
        </w:numPr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Colocar en los remitos y facturas: Nº de escuela, en el caso de secundarias Nº actual y Nº anterior.</w:t>
      </w:r>
    </w:p>
    <w:p>
      <w:pPr>
        <w:pStyle w:val="Normal"/>
        <w:numPr>
          <w:ilvl w:val="0"/>
          <w:numId w:val="2"/>
        </w:numPr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Los remitos deben ser originales, no pueden entregarse duplicados, ni triplicados.</w:t>
      </w:r>
    </w:p>
    <w:p>
      <w:pPr>
        <w:pStyle w:val="Normal"/>
        <w:numPr>
          <w:ilvl w:val="0"/>
          <w:numId w:val="2"/>
        </w:numPr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No se pueden corregir, ni enmendar remitos, ni factu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Se deberá entregar 1 factura original y 2 copias de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 xml:space="preserve">Se requieren 3 copias de cae por cada factura origina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 xml:space="preserve">Firma y sello del directivo, y de la escuela los cuales deberán estar en el frente de la factura y los remitos, siempre y cuando no altere el contenido de los mismos. En su defecto podrán ir en el dor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 xml:space="preserve">Tener en cuenta la correlatividad de los remitos (numeración y fech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 xml:space="preserve">Por cada fecha en la que se entrega mercadería se debe confeccionar un remito, especificando los artículos que se entregaron en ese d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/>
      </w:pPr>
      <w:r>
        <w:rPr>
          <w:sz w:val="28"/>
          <w:szCs w:val="28"/>
        </w:rPr>
        <w:t>En el caso de contar con fotocopias de remitos, los mismos deberán tener la leyenda en tinta azul “</w:t>
      </w:r>
      <w:r>
        <w:rPr>
          <w:b/>
          <w:bCs/>
          <w:sz w:val="28"/>
          <w:szCs w:val="28"/>
          <w:u w:val="single"/>
        </w:rPr>
        <w:t>es copia fiel del original que obró en mi poder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firmado únicamente por el dire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1215" w:hanging="360"/>
        <w:rPr>
          <w:sz w:val="28"/>
          <w:szCs w:val="28"/>
        </w:rPr>
      </w:pPr>
      <w:r>
        <w:rPr>
          <w:sz w:val="28"/>
          <w:szCs w:val="28"/>
        </w:rPr>
        <w:t>Debe coincidir unidad de medida de los  remitos con la unidad de medida de las factu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da director deberá adicionar a la documentación presentada: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designación como director de verano, junto con la fotocopia del DNI y un teléfono personal de contacto, en caso de ser nuevo y solo ocupara el cargo en verano.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n caso del directivo que tiene el cargo durante el año y sigue en el verano, la nota firmada por el inspector junto con la fotocopia del DNI y teléfono personal de contacto. </w:t>
      </w:r>
    </w:p>
    <w:p>
      <w:pPr>
        <w:pStyle w:val="Prrafode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jar copia de la designación en el sector de SAE.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da designación debe venir con su original y sus correspondientes copias, en función a la cantidad de factura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TC Officina Sans Book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99390</wp:posOffset>
          </wp:positionV>
          <wp:extent cx="148590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IRECCIÓN GENERAL DE CULTURA Y EDUC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  <w:u w:val="single"/>
      <w:lang w:val="es-AR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8" w:hanging="0"/>
      <w:jc w:val="both"/>
    </w:pPr>
    <w:rPr>
      <w:rFonts w:ascii="Arial" w:hAnsi="Arial" w:cs="Arial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ITC Officina Sans Book" w:hAnsi="ITC Officina Sans Book" w:cs="ITC Officina Sans Boo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0:00Z</dcterms:created>
  <dc:creator>Unknown User</dc:creator>
  <dc:description/>
  <cp:keywords/>
  <dc:language>en-US</dc:language>
  <cp:lastModifiedBy>Consejo Escolar Matanza</cp:lastModifiedBy>
  <cp:lastPrinted>2019-11-20T09:21:00Z</cp:lastPrinted>
  <dcterms:modified xsi:type="dcterms:W3CDTF">2019-11-21T14:50:00Z</dcterms:modified>
  <cp:revision>2</cp:revision>
  <dc:subject/>
  <dc:title>CONTRATO DE SERVICIO DE TRANSPORTE TERRESTRE DE ALUMNOS</dc:title>
</cp:coreProperties>
</file>